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0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51Ю в отношении должностного лица –  председателя правления гаражного товарищества «Тай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галеева Андрея Кадим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Минигалеев А.К., являясь председателем правления гаражного товарищества «Тайга», расположенного по адресу: г. Югорск, ул. Кирова, 10-109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галеев А.К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7.04.2025 года, из которого следует, что Минигалеев А.К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919 от 17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769 от 17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инигалеева А.К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виновным должностное лицо - </w:t>
      </w:r>
      <w:r>
        <w:rPr>
          <w:sz w:val="28"/>
          <w:szCs w:val="28"/>
        </w:rPr>
        <w:t>председателя правления гаражного товарищества «Тайга» Минигалеева Андрея Кадим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